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Mezőföld Népfőiskolai Társaság </w:t>
        <w:tab/>
        <w:t xml:space="preserve">  -      </w:t>
        <w:tab/>
        <w:t>2434 Hantos, Rákóczi út 1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: 25/488-280  Fax: 25/506-021</w:t>
        <w:tab/>
        <w:t xml:space="preserve">  -</w:t>
        <w:tab/>
        <w:t xml:space="preserve">E-mail: </w:t>
      </w:r>
      <w:hyperlink r:id="rId2">
        <w:r>
          <w:rPr>
            <w:rStyle w:val="InternetLink"/>
            <w:b/>
            <w:bCs/>
            <w:sz w:val="28"/>
          </w:rPr>
          <w:t>kishantos@datatrans.hu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ELENTKEZÉSI LAP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 „5 hónap a dán Vestjyllands népfőiskolán” című programra</w:t>
      </w:r>
    </w:p>
    <w:p>
      <w:pPr>
        <w:pStyle w:val="TextBody"/>
        <w:jc w:val="center"/>
        <w:rPr>
          <w:lang w:val="hu-HU"/>
        </w:rPr>
      </w:pPr>
      <w:r>
        <w:rPr>
          <w:sz w:val="28"/>
          <w:lang w:val="hu-HU"/>
        </w:rPr>
        <w:t>2016. január 4. – 2016. május 29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év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kcí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, e-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ületési hely, dátu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glalkozá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kolai végzettsé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Útlevél szám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Érvényesség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yelvtudá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saládi állapo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yermekek száma és k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átszik-e valamilyen hangszer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Érdeklődési kör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átum: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antos@enter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0:00Z</dcterms:created>
  <dc:creator>Kishantos</dc:creator>
  <dc:description/>
  <cp:keywords/>
  <dc:language>en-US</dc:language>
  <cp:lastModifiedBy>Kishantos</cp:lastModifiedBy>
  <cp:lastPrinted>2007-11-30T08:57:00Z</cp:lastPrinted>
  <dcterms:modified xsi:type="dcterms:W3CDTF">2015-10-27T09:20:00Z</dcterms:modified>
  <cp:revision>2</cp:revision>
  <dc:subject/>
  <dc:title>Mezőföld Népfőiskolai Társaság</dc:title>
</cp:coreProperties>
</file>